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6700</wp:posOffset>
                </wp:positionV>
                <wp:extent cx="86410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2824"/>
                              <w:gridCol w:w="2824"/>
                              <w:gridCol w:w="2949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ribes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lothing Material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helt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w they got their f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wakiut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cif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rthw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redded bark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ge wooden homes made from cedar trees – plank hous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em po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latches (celebrations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ared &amp; trapped salmon Shellf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unt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thered ber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z Perce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land between Cascade and Rocky Mt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rthwest Plat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erskin dresses (wome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ech cloths, leather leggings, buckskin shirts (me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ed with clan in large lodges in villa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nghouses made by digging pit into earth and building a dome shaped covering over it using poles and cedar chip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mon, berries, ro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thered and hunted buffalo, deer, moose, e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eans peaceful pers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9" w:hanging="83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thwest         Desert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mal hides and ha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ven plants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ed in pueblos made of adobe (cla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s similar to apartment buildings - ladde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d irrigation to farm (corn, beans, squash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wn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eat Pla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braska &amp; Kans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men: deerskin skir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: breechcloth made of deerskin/leather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pees when hunting buffa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d bark, earth, and grass to make lodges during farming sea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ADI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: raised crops (corn, beans, squash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 &amp; Winter: hunted 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mino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the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lor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ht clothing woven from grass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es, without walls; often raised up on stil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ed the 3 sisters=corn, beans, and squa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sh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n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ctic Ice Fie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a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e of caribou skins, seal skins, and polar bear skins; boots called mukluks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gloos made of ice blocks during winter sea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alskin tents during hunting sea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ADI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nted caribou (reindee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shed for fish and seals (used harpoon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612pt;mso-wrap-distance-left:0pt;mso-wrap-distance-right:9pt;mso-wrap-distance-top:0pt;mso-wrap-distance-bottom:0pt;margin-top:2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2824"/>
                        <w:gridCol w:w="2824"/>
                        <w:gridCol w:w="2949"/>
                        <w:gridCol w:w="3240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ibes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othing Material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helt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w they got their f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wakiut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cif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rth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redded bark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e wooden homes made from cedar trees – plank hou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em po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latches (celebrations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ared &amp; trapped salmon Shellf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n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ed ber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z Perce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land between Cascade and Rocky Mt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rthwest Plat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erskin dresses (wom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ech cloths, leather leggings, buckskin shirts (m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d with clan in large lodges in vill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houses made by digging pit into earth and building a dome shaped covering over it using poles and cedar chip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mon, berries, ro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ed and hunted buffalo, deer, moose, e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o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eans peaceful pers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9" w:hanging="8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uthwest         Desert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mal hides and h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ven plants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d in pueblos made of adobe (cla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s similar to apartment buildings - ladde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irrigation to farm (corn, beans, squas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wn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reat Pl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braska &amp; Kan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men: deerskin ski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: breechcloth made of deerskin/leather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pees when hunting buffa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bark, earth, and grass to make lodges during farming se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ADI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: raised crops (corn, beans, squas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&amp; Winter: hunted 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min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uth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lor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 clothing woven from grass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es, without walls; often raised up on stil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ed the 3 sisters=corn, beans, and squ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h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n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ctic Ice 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a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 of caribou skins, seal skins, and polar bear skins; boots called mukluks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loos made of ice blocks during winter se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lskin tents during hunting se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ADI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nted caribou (reinde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hed for fish and seals (used harpoon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51:00Z</dcterms:created>
  <dc:creator>Administrator</dc:creator>
  <dc:description/>
  <cp:keywords/>
  <dc:language>en-US</dc:language>
  <cp:lastModifiedBy>Burge, Shannon</cp:lastModifiedBy>
  <cp:lastPrinted>2012-08-31T15:57:00Z</cp:lastPrinted>
  <dcterms:modified xsi:type="dcterms:W3CDTF">2016-09-06T19:51:00Z</dcterms:modified>
  <cp:revision>2</cp:revision>
  <dc:subject/>
  <dc:title>Tribes</dc:title>
</cp:coreProperties>
</file>